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8</w:t>
      </w:r>
      <w:r>
        <w:rPr>
          <w:sz w:val="48"/>
          <w:szCs w:val="48"/>
        </w:rPr>
        <w:t xml:space="preserve">设计师联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创意风潮</w:t>
      </w:r>
      <w:r>
        <w:rPr>
          <w:sz w:val="48"/>
          <w:szCs w:val="48"/>
        </w:rPr>
        <w:t>68</w:t>
      </w:r>
      <w:r>
        <w:rPr>
          <w:sz w:val="48"/>
          <w:szCs w:val="48"/>
        </w:rPr>
        <w:t>设计师联盟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风潮：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的艺术探索</w:t>
      </w:r>
      <w:r>
        <w:rPr>
          <w:sz w:val="32"/>
          <w:szCs w:val="32"/>
        </w:rPr>
        <w:t>&lt;/p&gt;&lt;p&gt;&lt;img src="/static-img/eazo2Gzh-TXFf44bQTnBUfTX-_tBi01r9tgKIatUajPJcW00OFYK6mPN0gtYyEe4.jpg"&gt;&lt;/p&gt;&lt;p&gt;</w:t>
      </w:r>
      <w:r>
        <w:rPr>
          <w:sz w:val="32"/>
          <w:szCs w:val="32"/>
        </w:rPr>
        <w:t>在中国设计界，“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”这个名字背后隐藏着一段丰富多彩的历史。从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末期开始，这个由几位前卫设计师组成的小团体，以其独特的视角和创新思维，在当时的社会中引起了轰动。他们不仅是那些文化大革命期间被批判为“黑五类”的知识分子的代表，更是那个时代精神的一部分。</w:t>
      </w:r>
      <w:r>
        <w:rPr>
          <w:sz w:val="32"/>
          <w:szCs w:val="32"/>
        </w:rPr>
        <w:t>&lt;/p&gt;&lt;p&gt;68</w:t>
      </w:r>
      <w:r>
        <w:rPr>
          <w:sz w:val="32"/>
          <w:szCs w:val="32"/>
        </w:rPr>
        <w:t>设计师联盟中的每一个成员都是一位才华横溢、勇于突破传统的人物，他们以自己的作品，打破了那时候严格控制下的艺术边界。在他们眼中，设计不应该只是服务于实用性，而应该融入文化深处，让人感受到生活中的美好与意义。</w:t>
      </w:r>
      <w:r>
        <w:rPr>
          <w:sz w:val="32"/>
          <w:szCs w:val="32"/>
        </w:rPr>
        <w:t>&lt;/p&gt;&lt;p&gt;&lt;img src="/static-img/ccA8tPIOsDYSKm8vZnZ2EvTX-_tBi01r9tgKIatUajMAVZMSGnfJU8Xrr2nZQv0Yf89gqni_PpmsauBhBOmTFuCSAaVkandn9ywf0z2-6UCesEVfKnKCnZJo9Q-pcYd8ryb6yJPpbDurAdw8RwuYANv_K8cywcozaW4OMdAyXtYHEnDajCS_LiRsgFflKg2q.jpg"&gt;&lt;/p&gt;&lt;p&gt;</w:t>
      </w:r>
      <w:r>
        <w:rPr>
          <w:sz w:val="32"/>
          <w:szCs w:val="32"/>
        </w:rPr>
        <w:t>例如，著名插画家周治平，他曾经因为他的作品涉及到政治讽刺，被迫停下创作。他加入了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后，再次找到了自由表达自己艺术想法的平台。他的插画作品，如《人民日报》上的漫画系列，不仅展示了他对社会现象的敏锐洞察，也展现了他幽默讽刺的手法，为公众提供了一种不同的解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还有著名建筑师杨小波，他参与过许多具有标志性的建筑项目，如北京奥运会场馆等。这些建筑不仅在技术上取得了重大突破，在审美上也极大地提升了城市景观，使之变得更加现代而且充满活力。</w:t>
      </w:r>
      <w:r>
        <w:rPr>
          <w:sz w:val="32"/>
          <w:szCs w:val="32"/>
        </w:rPr>
        <w:t>&lt;/p&gt;&lt;p&gt;&lt;img src="/static-img/bhWLluePkcaRXwWWq9lxLPTX-_tBi01r9tgKIatUajMAVZMSGnfJU8Xrr2nZQv0Yf89gqni_PpmsauBhBOmTFuCSAaVkandn9ywf0z2-6UCesEVfKnKCnZJo9Q-pcYd8ryb6yJPpbDurAdw8RwuYANv_K8cywcozaW4OMdAyXtYHEnDajCS_LiRsgFflKg2q.jpg"&gt;&lt;/p&gt;&lt;p&gt;</w:t>
      </w:r>
      <w:r>
        <w:rPr>
          <w:sz w:val="32"/>
          <w:szCs w:val="32"/>
        </w:rPr>
        <w:t>这些人的存在，无疑给当时封闭的心灵打开了一扇窗，让人们能够看到更广阔的世界，同时也激发出了更多人的创造力。在那个反复出现“左倾”和“右倾”的年代里，他们坚持独立思考，不断推动着中国现代艺术事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望过去，我们可以看出，那些年轻而又充满激情的人们，是如何通过他们的话语、行为和作品，将一股新的能量带进到了我们的生活中。虽然当年的环境可能让人感到困难重重，但正是这种困境催化出了他们最宝贵的一份力量——对于未来无限憧憬与追求卓越的情怀。</w:t>
      </w:r>
      <w:r>
        <w:rPr>
          <w:sz w:val="32"/>
          <w:szCs w:val="32"/>
        </w:rPr>
        <w:t>&lt;/p&gt;&lt;p&gt;&lt;img src="/static-img/QPEZHoDNkGx-iU0yOsJw3fTX-_tBi01r9tgKIatUajMAVZMSGnfJU8Xrr2nZQv0Yf89gqni_PpmsauBhBOmTFuCSAaVkandn9ywf0z2-6UCesEVfKnKCnZJo9Q-pcYd8ryb6yJPpbDurAdw8RwuYANv_K8cywcozaW4OMdAyXtYHEnDajCS_LiRsgFflKg2q.jpg"&gt;&lt;/p&gt;&lt;p&gt;</w:t>
      </w:r>
      <w:r>
        <w:rPr>
          <w:sz w:val="32"/>
          <w:szCs w:val="32"/>
        </w:rPr>
        <w:t>尽管现在已经不是那个时代，但</w:t>
      </w:r>
      <w:r>
        <w:rPr>
          <w:sz w:val="32"/>
          <w:szCs w:val="32"/>
        </w:rPr>
        <w:t>&amp;#34;68</w:t>
      </w:r>
      <w:r>
        <w:rPr>
          <w:sz w:val="32"/>
          <w:szCs w:val="32"/>
        </w:rPr>
        <w:t>设计师联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留给我们的不仅是一段历史，更是一种精神，一种敢于挑战、不断创新、追求卓越的人生态度。这份精神就像一盏灯塔，照亮着我们前行的大路，让我们在追梦路上找到方向，从而继续书写属于未来的篇章。</w:t>
      </w:r>
      <w:r>
        <w:rPr>
          <w:sz w:val="32"/>
          <w:szCs w:val="32"/>
        </w:rPr>
        <w:t>&lt;/p&gt;&lt;p&gt;&lt;a href = "/doc/689290-68</w:t>
      </w:r>
      <w:r>
        <w:rPr>
          <w:sz w:val="32"/>
          <w:szCs w:val="32"/>
        </w:rPr>
        <w:t xml:space="preserve">设计师联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意风潮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的艺术探索</w:t>
      </w:r>
      <w:r>
        <w:rPr>
          <w:sz w:val="32"/>
          <w:szCs w:val="32"/>
        </w:rPr>
        <w:t>.doc" rel="alternate" download="689290-68</w:t>
      </w:r>
      <w:r>
        <w:rPr>
          <w:sz w:val="32"/>
          <w:szCs w:val="32"/>
        </w:rPr>
        <w:t xml:space="preserve">设计师联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意风潮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